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1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7654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инятие решения о даче согласия на отчуждение жилого помещения, в котором проживают либо имеют право на проживание несовершеннолетние члены, бывшие члены семьи собственника, признанные нахадящимися в социально опасном положении либо нуждающимися в государственной защите, или грждане, признанные недееспособными или ограниченные в дееспособности судом, либо жилого помещния, закрепленного за детьми-сиротами или детьми, оставшимися без попепчения родителей, либо жилого помещения, принадлещащего несовершеннолетним  </w:t>
            </w:r>
          </w:p>
        </w:tc>
      </w:tr>
      <w:tr>
        <w:trPr>
          <w:trHeight w:val="305" w:hRule="atLeast"/>
        </w:trPr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Номер административной процедуры по перечню </w:t>
            </w:r>
            <w:r>
              <w:rPr>
                <w:b/>
                <w:color w:val="0070C0"/>
                <w:sz w:val="28"/>
                <w:szCs w:val="28"/>
              </w:rPr>
              <w:t>– 1.1.3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мые граждани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заявление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технический паспорт и документ, подтверждающий право собственности на отчуждаемое жилое помещ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80" w:before="0" w:after="120"/>
              <w:rPr/>
            </w:pPr>
            <w:r>
              <w:rPr>
                <w:b/>
                <w:i/>
                <w:sz w:val="24"/>
                <w:szCs w:val="24"/>
              </w:rPr>
              <w:t xml:space="preserve">- свидетельства о рождении несовершеннолетних (при отчуждении жилых помещений, в которых проживают несовершеннолетние члены, бывшие члены семьи собственника, а также жилых помещений, принадлежащих несовершеннолетним) </w:t>
            </w:r>
          </w:p>
          <w:p>
            <w:pPr>
              <w:pStyle w:val="Normal"/>
              <w:spacing w:lineRule="exact" w:line="28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технический паспорт и 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 социально опасном положении, либо нуждающимся в государственной защите, или гражданина, признанного недееспособным или  ограниченного в дееспособности судом, ребенка-сироты или ребенка, оставшегося без попечения родителей, несовершеннолетнего на жилое помещение, в котором указанные лица будут проживать после совершения сделки, - в случае наличия такого жилого помеще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80" w:before="0" w:after="120"/>
              <w:rPr/>
            </w:pPr>
            <w:r>
              <w:rPr>
                <w:b/>
                <w:i/>
                <w:sz w:val="24"/>
                <w:szCs w:val="24"/>
              </w:rPr>
              <w:t>- 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овершения сделки несовершеннолетний член, бывший член семьи собственника признанный находящимся в социально опасном положении, либо нуждающимся в государственной защите, или гражданина, признанного недееспособным или  ограниченного в дееспособности судом, ребенок-сирота или ребенок оставшийся без попечения родителей, несовершеннолетний, - в случае приобретения законным представителем другого жилого помещения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b/>
                <w:i/>
                <w:sz w:val="24"/>
                <w:szCs w:val="24"/>
              </w:rPr>
              <w:t>- договор, предусматривающий  строительства жилого помещения, а также договор найма жилого помещения частного жилищного фонда или договор поднайма жилого помещения государственного жилищного фонда, в котором будет проживать несовершеннолетний член, бывший член семьи собственника признанный находящимся в социально опасном положении, либо нуждающимся в государственной защите, или гражданина, признанного недееспособным или  ограниченного в дееспособности судом, ребенок-сирота или ребенок, оставшийся без попечения родителей, несовершеннолетний до окончания строительства и сдачи дома в эксплуатацию, - в случае отчуждения жилого помещения в связи со строительством другого жилого помещения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b/>
                <w:i/>
                <w:sz w:val="24"/>
                <w:szCs w:val="24"/>
              </w:rPr>
              <w:t>- паспорт для постоянного проживания за пределами Республики Беларусь несовершеннолетнего члена, бывшего члена семьи собственника, признанного находящимся в социально опасном положении, либо нуждающимся в государственной защите, или гражданина, признанного недееспособным или  ограниченного в дееспособности судом, ребенка-сироты или ребенка,  оставшегося без попечения родителей, несовершеннолетнего – в случае отчуждения жилого помещения в связи с выездом на постоянное жительство за пределы Республики Беларусь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- 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окументы и (или) сведения запрашиваемые ответственным исполнител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выписка лицевого счета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платно</w:t>
            </w:r>
          </w:p>
        </w:tc>
      </w:tr>
      <w:tr>
        <w:trPr>
          <w:trHeight w:val="5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меся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10:00Z</dcterms:created>
  <dc:creator>as</dc:creator>
  <dc:description/>
  <dc:language>en-US</dc:language>
  <cp:lastModifiedBy>USER</cp:lastModifiedBy>
  <cp:lastPrinted>2019-05-24T09:20:00Z</cp:lastPrinted>
  <dcterms:modified xsi:type="dcterms:W3CDTF">2022-10-12T19:10:00Z</dcterms:modified>
  <cp:revision>2</cp:revision>
  <dc:subject/>
  <dc:title>Председателю</dc:title>
</cp:coreProperties>
</file>